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Style16"/>
          <w:color w:val="417C4C"/>
          <w:sz w:val="36"/>
          <w:szCs w:val="36"/>
        </w:rPr>
      </w:pPr>
      <w:r>
        <w:rPr>
          <w:rStyle w:val="Style16"/>
          <w:color w:val="417C4C"/>
          <w:sz w:val="36"/>
          <w:szCs w:val="36"/>
        </w:rPr>
        <w:t>Основные изменения с 30 апреля 2025 г.</w:t>
      </w:r>
      <w:r>
        <w:rPr>
          <w:rStyle w:val="FootnoteCharacters"/>
          <w:rStyle w:val="FootnoteAnchor"/>
          <w:rFonts w:cs="Arial" w:ascii="PF BeauSans Pro;Candara" w:hAnsi="PF BeauSans Pro;Candara"/>
          <w:bCs/>
          <w:color w:val="417C4C"/>
          <w:sz w:val="36"/>
          <w:szCs w:val="36"/>
        </w:rPr>
        <w:footnoteReference w:id="2"/>
      </w:r>
      <w:r>
        <w:rPr>
          <w:rStyle w:val="Style16"/>
          <w:color w:val="417C4C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Style w:val="Style16"/>
          <w:b/>
          <w:b/>
          <w:color w:val="417C4C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b/>
          <w:b/>
          <w:color w:val="417C4C"/>
          <w:sz w:val="20"/>
          <w:szCs w:val="20"/>
        </w:rPr>
      </w:pPr>
      <w:r>
        <w:rPr>
          <w:rStyle w:val="Style16"/>
          <w:b/>
          <w:color w:val="417C4C"/>
          <w:sz w:val="20"/>
          <w:szCs w:val="20"/>
        </w:rPr>
        <w:t>В ТАРИФАХ</w:t>
      </w:r>
      <w:r>
        <w:rPr>
          <w:rStyle w:val="FootnoteCharacters"/>
          <w:rStyle w:val="FootnoteAnchor"/>
          <w:rFonts w:cs="Arial" w:ascii="PF BeauSans Pro;Candara" w:hAnsi="PF BeauSans Pro;Candara"/>
          <w:b/>
          <w:bCs/>
          <w:color w:val="417C4C"/>
          <w:sz w:val="20"/>
          <w:szCs w:val="20"/>
        </w:rPr>
        <w:footnoteReference w:id="3"/>
      </w:r>
      <w:r>
        <w:rPr>
          <w:rStyle w:val="Style16"/>
          <w:b/>
          <w:color w:val="417C4C"/>
          <w:sz w:val="20"/>
          <w:szCs w:val="20"/>
        </w:rPr>
        <w:t xml:space="preserve"> на услуги для юридических лиц (некредитных организаций) и индивидуальных предпринимателей в валюте Российской Федерации и в иностранной валюте</w:t>
      </w:r>
    </w:p>
    <w:p>
      <w:pPr>
        <w:pStyle w:val="Normal"/>
        <w:spacing w:before="0" w:after="0"/>
        <w:jc w:val="both"/>
        <w:rPr>
          <w:rStyle w:val="Style16"/>
          <w:b/>
          <w:b/>
          <w:color w:val="417C4C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F BeauSans Pro;Candara" w:hAnsi="PF BeauSans Pro;Candara" w:cs="Arial"/>
          <w:b/>
          <w:b/>
          <w:bCs/>
          <w:color w:val="417C4C"/>
          <w:sz w:val="20"/>
          <w:szCs w:val="20"/>
        </w:rPr>
      </w:pPr>
      <w:r>
        <w:rPr>
          <w:rFonts w:cs="Arial" w:ascii="PF BeauSans Pro;Candara" w:hAnsi="PF BeauSans Pro;Candara"/>
          <w:b/>
          <w:bCs/>
          <w:color w:val="417C4C"/>
          <w:sz w:val="20"/>
          <w:szCs w:val="20"/>
        </w:rPr>
        <w:t>Раздел «Ведение счетов клиентов» / «Ведение текущих валютных счетов клиентов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F BeauSans Pro;Candara" w:hAnsi="PF BeauSans Pro;Candara" w:cs="Arial"/>
          <w:b/>
          <w:b/>
          <w:bCs/>
          <w:color w:val="417C4C"/>
          <w:sz w:val="20"/>
          <w:szCs w:val="20"/>
        </w:rPr>
      </w:pPr>
      <w:r>
        <w:rPr>
          <w:rFonts w:cs="Arial" w:ascii="PF BeauSans Pro;Candara" w:hAnsi="PF BeauSans Pro;Candara"/>
          <w:b/>
          <w:bCs/>
          <w:color w:val="417C4C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PF BeauSans Pro Light;Candara" w:hAnsi="PF BeauSans Pro Light;Candara" w:cs="PF BeauSans Pro Light;Candara"/>
          <w:sz w:val="20"/>
          <w:szCs w:val="20"/>
        </w:rPr>
      </w:pPr>
      <w:r>
        <w:rPr>
          <w:rFonts w:cs="PF BeauSans Pro Light;Candara" w:ascii="PF BeauSans Pro Light;Candara" w:hAnsi="PF BeauSans Pro Light;Candara"/>
          <w:sz w:val="20"/>
          <w:szCs w:val="20"/>
        </w:rPr>
        <w:t>внесены изменения в комиссию за «Ведение счета, движение средств по которому не осуществлялось 3 месяца по состоянию на первое число текущего месяца» (по всем тарифным планам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F BeauSans Pro;Candara" w:hAnsi="PF BeauSans Pro;Candara" w:cs="Arial"/>
          <w:b/>
          <w:b/>
          <w:bCs/>
          <w:color w:val="417C4C"/>
          <w:sz w:val="20"/>
          <w:szCs w:val="20"/>
        </w:rPr>
      </w:pPr>
      <w:r>
        <w:rPr>
          <w:rFonts w:cs="Arial" w:ascii="PF BeauSans Pro;Candara" w:hAnsi="PF BeauSans Pro;Candara"/>
          <w:b/>
          <w:bCs/>
          <w:color w:val="417C4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PF BeauSans Pro;Candara" w:hAnsi="PF BeauSans Pro;Candara"/>
          <w:b/>
          <w:bCs/>
          <w:color w:val="417C4C"/>
          <w:sz w:val="20"/>
          <w:szCs w:val="20"/>
        </w:rPr>
        <w:t>Исключен раздел «Тарифы за осуществление переводов денежных средств физическими лицами в пользу юридических лиц, индивидуальных предпринимателей в сервисе быстрых платежей (СБП) платежной системы Банка России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F BeauSans Pro;Candara" w:hAnsi="PF BeauSans Pro;Candara" w:cs="Arial"/>
          <w:b/>
          <w:b/>
          <w:bCs/>
          <w:color w:val="417C4C"/>
          <w:sz w:val="20"/>
          <w:szCs w:val="20"/>
        </w:rPr>
      </w:pPr>
      <w:r>
        <w:rPr>
          <w:rFonts w:cs="Arial" w:ascii="PF BeauSans Pro;Candara" w:hAnsi="PF BeauSans Pro;Candara"/>
          <w:b/>
          <w:bCs/>
          <w:color w:val="417C4C"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Style16"/>
          <w:b/>
          <w:b/>
          <w:color w:val="417C4C"/>
          <w:sz w:val="20"/>
          <w:szCs w:val="20"/>
        </w:rPr>
      </w:pPr>
      <w:r>
        <w:rPr>
          <w:rFonts w:cs="Arial" w:ascii="PF BeauSans Pro;Candara" w:hAnsi="PF BeauSans Pro;Candara"/>
          <w:b/>
          <w:bCs/>
          <w:color w:val="417C4C"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12"/>
          <w:rFonts w:ascii="Arial Narrow" w:hAnsi="Arial Narrow" w:cs="Arial Narrow"/>
          <w:b/>
          <w:b/>
          <w:sz w:val="20"/>
          <w:szCs w:val="20"/>
        </w:rPr>
      </w:pPr>
      <w:r>
        <w:rPr>
          <w:rStyle w:val="Style16"/>
          <w:b/>
          <w:color w:val="417C4C"/>
          <w:sz w:val="20"/>
          <w:szCs w:val="20"/>
        </w:rPr>
        <w:t>В ТАРИФАХ</w:t>
      </w:r>
      <w:r>
        <w:rPr>
          <w:rStyle w:val="Style16"/>
          <w:b/>
          <w:color w:val="417C4C"/>
          <w:sz w:val="20"/>
          <w:szCs w:val="20"/>
          <w:vertAlign w:val="superscript"/>
        </w:rPr>
        <w:t>2</w:t>
      </w:r>
      <w:r>
        <w:rPr>
          <w:rStyle w:val="Style16"/>
          <w:b/>
          <w:color w:val="417C4C"/>
          <w:sz w:val="20"/>
          <w:szCs w:val="20"/>
        </w:rPr>
        <w:t xml:space="preserve"> </w:t>
      </w:r>
      <w:r>
        <w:rPr>
          <w:rFonts w:cs="Arial" w:ascii="PF BeauSans Pro;Candara" w:hAnsi="PF BeauSans Pro;Candara"/>
          <w:b/>
          <w:bCs/>
          <w:color w:val="417C4C"/>
          <w:sz w:val="20"/>
          <w:szCs w:val="20"/>
        </w:rPr>
        <w:t>по выпуску и обслуживанию корпоративных карт для юридических лиц  и индивидуальных предпринимателей АО «ВУЗ-банк»</w:t>
      </w:r>
    </w:p>
    <w:p>
      <w:pPr>
        <w:pStyle w:val="Normal"/>
        <w:tabs>
          <w:tab w:val="clear" w:pos="708"/>
          <w:tab w:val="left" w:pos="7583" w:leader="none"/>
        </w:tabs>
        <w:autoSpaceDE w:val="false"/>
        <w:spacing w:lineRule="auto" w:line="240" w:before="0" w:after="0"/>
        <w:contextualSpacing/>
        <w:jc w:val="both"/>
        <w:rPr>
          <w:rStyle w:val="12"/>
          <w:rFonts w:ascii="PF BeauSans Pro;Candara" w:hAnsi="PF BeauSans Pro;Candara" w:cs="Arial"/>
          <w:b/>
          <w:b/>
          <w:bCs/>
          <w:color w:val="417C4C"/>
          <w:sz w:val="20"/>
          <w:szCs w:val="20"/>
        </w:rPr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PF BeauSans Pro Light;Candara" w:hAnsi="PF BeauSans Pro Light;Candara" w:cs="PF BeauSans Pro Light;Candara"/>
          <w:sz w:val="20"/>
          <w:szCs w:val="20"/>
        </w:rPr>
      </w:pPr>
      <w:r>
        <w:rPr>
          <w:rFonts w:cs="PF BeauSans Pro Light;Candara" w:ascii="PF BeauSans Pro Light;Candara" w:hAnsi="PF BeauSans Pro Light;Candara"/>
          <w:sz w:val="20"/>
          <w:szCs w:val="20"/>
        </w:rPr>
        <w:t>внесены изменения в комиссию за «Ведение корпоративного расчетного счета, движение средств по которому не осуществлялось 3 месяца по состоянию на первое число текущего месяца (по всем тарифным планам)»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PF BeauSans Pro Light;Candara" w:hAnsi="PF BeauSans Pro Light;Candara" w:cs="PF BeauSans Pro Light;Candara"/>
          <w:sz w:val="20"/>
          <w:szCs w:val="20"/>
        </w:rPr>
      </w:pPr>
      <w:r>
        <w:rPr>
          <w:rFonts w:cs="PF BeauSans Pro Light;Candara" w:ascii="PF BeauSans Pro Light;Candara" w:hAnsi="PF BeauSans Pro Light;Candar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PF BeauSans Pro Light;Candara" w:hAnsi="PF BeauSans Pro Light;Candara" w:cs="PF BeauSans Pro Light;Candara"/>
          <w:sz w:val="20"/>
          <w:szCs w:val="20"/>
        </w:rPr>
      </w:pPr>
      <w:r>
        <w:rPr>
          <w:rFonts w:cs="PF BeauSans Pro Light;Candara" w:ascii="PF BeauSans Pro Light;Candara" w:hAnsi="PF BeauSans Pro Light;Candar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1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F BeauSans Pro">
    <w:altName w:val="Candara"/>
    <w:charset w:val="cc"/>
    <w:family w:val="auto"/>
    <w:pitch w:val="variable"/>
  </w:font>
  <w:font w:name="Tahoma">
    <w:charset w:val="cc"/>
    <w:family w:val="swiss"/>
    <w:pitch w:val="variable"/>
  </w:font>
  <w:font w:name="PF BeauSans Pro Light">
    <w:altName w:val="Candara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color w:val="4F81BD"/>
        <w:lang w:val="en-US"/>
      </w:rPr>
      <w:tab/>
      <w:t xml:space="preserve">     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2941955" cy="47688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4F81BD"/>
        <w:lang w:val="en-US"/>
      </w:rPr>
      <w:t xml:space="preserve">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С подробной  информацией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 xml:space="preserve"> вы можете ознакомиться на официальном сайте 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vuzbank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 xml:space="preserve">.ru </w:t>
        </w:r>
      </w:hyperlink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 xml:space="preserve">либо у специалистов банка. 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словия действительны на 30.04.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spacing w:before="0" w:after="200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2020" cy="7048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417C4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417C4C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17C4C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B004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8B00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17C4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17C4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17C4C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417C4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17C4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B0042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B004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17C4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17C4C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17C4C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417C4C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417C4C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417C4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17C4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417C4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417C4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B004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  <w:color w:val="417C4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17C4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Symbol"/>
      <w:b/>
      <w:i w:val="false"/>
      <w:color w:val="8B004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417C4C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PF BeauSans Pro;Candara" w:hAnsi="PF BeauSans Pro;Candara" w:cs="Arial"/>
      <w:bCs/>
      <w:color w:val="009CDF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Адрес HTML Знак"/>
    <w:qFormat/>
    <w:rPr>
      <w:rFonts w:ascii="PF BeauSans Pro Light;Candara" w:hAnsi="PF BeauSans Pro Light;Candara" w:cs="PF BeauSans Pro Light;Candara"/>
      <w:i/>
      <w:iCs/>
    </w:rPr>
  </w:style>
  <w:style w:type="character" w:styleId="12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1"/>
    <w:next w:val="Style20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PF BeauSans Pro;Candara" w:hAnsi="PF BeauSans Pro;Candara" w:eastAsia="Calibri" w:cs="Arial"/>
      <w:b w:val="false"/>
      <w:color w:val="009CDF"/>
      <w:kern w:val="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PF BeauSans Pro Light;Candara" w:hAnsi="PF BeauSans Pro Light;Candara" w:cs="PF BeauSans Pro Light;Candar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ubrr.ru/malomu-biznesu/tarify/tarify-banka-na-obsluzhivanie-korporativnykh-kli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7:00Z</dcterms:created>
  <dc:creator>operator</dc:creator>
  <dc:description/>
  <dc:language>en-US</dc:language>
  <cp:lastModifiedBy>operator</cp:lastModifiedBy>
  <cp:lastPrinted>2024-09-25T15:20:00Z</cp:lastPrinted>
  <dcterms:modified xsi:type="dcterms:W3CDTF">2025-04-25T12:17:00Z</dcterms:modified>
  <cp:revision>2</cp:revision>
  <dc:subject/>
  <dc:title/>
</cp:coreProperties>
</file>